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一年级上册生字： 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è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é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è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i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课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é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ō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e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uè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ě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ǐ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iǎ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ē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ǎ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á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ē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uǐ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课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ǒ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ǒ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á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ò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年级下册生字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ā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e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ǜ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ǎ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e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e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ō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ǚ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ǒ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ì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o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r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a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a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ě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e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a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ǎ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iá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ǎ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í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uǎ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i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ī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e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iá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一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年级上册生字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u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á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ǎ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请微信公众号：方舟刘静波语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ù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uǒ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á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ē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a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á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ì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ā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é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uá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è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ú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识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o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é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二年级下册生字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ě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ǔ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请微信公众号：方舟刘静波语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ē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u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ì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ā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è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ò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a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ě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é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iě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é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ǐ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í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ī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ì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é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á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二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一、二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三年级上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ě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é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è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ǚ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è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ā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á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ā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ǐ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uà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è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ā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é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īn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ǒ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í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ò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ò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iē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三年级下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ü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ǐ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a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í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ǎ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a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ì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è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ruò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ró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ǒ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í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è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ǐ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ō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à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é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三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一、二、三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年级上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ǜ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e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ā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ā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é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í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ò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à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ū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ě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à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é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ú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请关注微信公众号：方舟刘静波语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ǎ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年级下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iá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uá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ō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è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è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í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ī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ǜ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ī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ü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í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ǎ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u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a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ā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四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一、二、三、四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五年级上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ì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ǚ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ǒ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ü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iá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ǜ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ā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è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请关注微信公众号：方舟刘静波语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ěr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i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è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ǔ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ò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ì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tià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í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i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ǎ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五年级下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á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ā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hǎ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u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í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é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á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é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á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è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i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u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ī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é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à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ō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ià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uá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五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一、二、三、四、五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六年级上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á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wě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à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ǐ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pi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ǒ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ǜ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i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ē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ē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ǎ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ǔ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u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iǔ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u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è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uà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uǎ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u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sòu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ò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ǒ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é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ā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ēi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ò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á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í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年级下册生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ē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ā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ó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á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u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iā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à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uàng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hǒ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í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ù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ě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ě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hó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ǐ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à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uī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gu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q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ō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b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róu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ǎ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à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dú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piě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ē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cuō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ā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kē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à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iǎo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ā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lú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téng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ī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jiǎ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w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huó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à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shí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á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yù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á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fèn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juān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zǎo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xiè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nì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méi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六年级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，一、二、三、四、五、六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15:23Z</dcterms:created>
  <dc:creator>Administrator</dc:creator>
  <dc:description/>
  <dc:language>en-US</dc:language>
  <cp:lastModifiedBy>Administrator</cp:lastModifiedBy>
  <dcterms:modified xsi:type="dcterms:W3CDTF">2015-07-27T03:51:57Z</dcterms:modified>
  <cp:revision>0</cp:revision>
  <dc:subject/>
  <dc:title>一年级上册生字： 100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