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西安幼升小 最新消息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日，大兴新区陕师大幼升小已考试。目前，有家长收到学校通知，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日办理手续。该校试题以常识题为主，建议家长注意常识方面的复习。另悉，大兴新区陕师大中午托管一学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，学费一学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，书费包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里，一学年学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万左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169E1"/>
          <w:spacing w:val="0"/>
          <w:sz w:val="21"/>
          <w:szCs w:val="21"/>
          <w:shd w:fill="auto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169E1"/>
          <w:spacing w:val="0"/>
          <w:sz w:val="21"/>
          <w:szCs w:val="21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169E1"/>
          <w:spacing w:val="0"/>
          <w:sz w:val="21"/>
          <w:szCs w:val="21"/>
          <w:shd w:fill="auto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169E1"/>
          <w:spacing w:val="0"/>
          <w:sz w:val="21"/>
          <w:szCs w:val="21"/>
          <w:shd w:fill="auto" w:val="clear"/>
        </w:rPr>
        <w:t>日大兴新区陕师大入学信息跟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日早上，去学校报名的家长大概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个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第一批是昨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日）通知录取的，男女生统一进行的通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第一批录取多少人不清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学校是两周内进行通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如果第一批里有不去报名的家长，会继续通知后面的学生家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附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西安幼升小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auto" w:val="clear"/>
        </w:rPr>
        <w:t>大兴新区陕师大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96969"/>
          <w:spacing w:val="0"/>
          <w:sz w:val="21"/>
          <w:szCs w:val="21"/>
          <w:shd w:fill="auto" w:val="clear"/>
        </w:rPr>
        <w:t>考试真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DFDFD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这个月有多少天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一年有多少个月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中国有多少个少数民族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节假日的日期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站队题（小明前面有多少个人，后面有多少个人，问一共有多少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以内加减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给出一些字让你重新排列成一句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给出偏旁组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连线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7:44Z</dcterms:created>
  <dc:creator>Administrator</dc:creator>
  <dc:description/>
  <dc:language>en-US</dc:language>
  <cp:lastModifiedBy>Administrator</cp:lastModifiedBy>
  <dcterms:modified xsi:type="dcterms:W3CDTF">2015-07-15T02:53:30Z</dcterms:modified>
  <cp:revision>0</cp:revision>
  <dc:subject/>
  <dc:title>2015西安幼升小 最新消息：昨日（3月8日），大兴新区陕师大幼升小已考试。目前，有家长收到学校通知，要求3月9日办理手续。据悉，该校幼升小试题大多是孩子在“学而思”学过的。该校试题以常识题为主，建议家长注意常识方面的复习。另悉，大兴新区陕师大中午托管一学期1800，学费一学期6000，书费包在6000里，一学年学费2万左右。_x000b__x000b_3月10日大兴新区陕师大入学信息跟进：_x000b_3月10日早上，去学校报名的家长大概有100个人。_x000b_第一批是昨天（3月9日）通知录取的，男女生统一进行的通知。_x000b_第一批录取多少人不清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