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 xml:space="preserve">铁一中滨河学校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6.2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考的，大致有这些题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~~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拼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汉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才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扫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auto" w:val="clear"/>
        </w:rPr>
        <w:t>家长电话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8:23Z</dcterms:created>
  <dc:creator>Administrator</dc:creator>
  <dc:description/>
  <dc:language>en-US</dc:language>
  <cp:lastModifiedBy>Administrator</cp:lastModifiedBy>
  <dcterms:modified xsi:type="dcterms:W3CDTF">2015-07-15T03:22:53Z</dcterms:modified>
  <cp:revision>0</cp:revision>
  <dc:subject/>
  <dc:title>铁一中滨河学校 6.25考的吧，大致有这些题目~~_x000b_1.拼音_x000b_2.汉字_x000b_3.才艺_x000b_4.扫地_x000b_5.家长电话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