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交大世纪新城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1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日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面试的，回忆了一下题目有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）爸爸、妈妈都是干什么的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）一道规律题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）平时都爱干什么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auto" w:val="clear"/>
        </w:rPr>
        <w:t>）都会一些啥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7:10Z</dcterms:created>
  <dc:creator>Administrator</dc:creator>
  <dc:description/>
  <dc:language>en-US</dc:language>
  <cp:lastModifiedBy>Administrator</cp:lastModifiedBy>
  <dcterms:modified xsi:type="dcterms:W3CDTF">2015-07-15T03:04:41Z</dcterms:modified>
  <cp:revision>0</cp:revision>
  <dc:subject/>
  <dc:title>交大世纪新城  6月12日面试的吧，回忆了一下题目有：_x000b_1）爸爸、妈妈都是干什么的？_x000b_2）一道规律题_x000b_3）平时都爱干什么？_x000b_4）都会一些啥？_x000b_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