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r>
    </w:p>
    <w:p>
      <w:pPr>
        <w:pStyle w:val="Normal"/>
        <w:ind w:firstLine="42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民办学校早早就考试 招生了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有家长说：”我娃考过了，报的兴国国际小学 。现在低调点了 ，随便考考，同时去好几百号娃，不会考太多的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>1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>、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写写自己的名字 </w:t>
      </w:r>
    </w:p>
    <w:p>
      <w:pPr>
        <w:pStyle w:val="Normal"/>
        <w:ind w:firstLine="42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>2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>、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父母的电话   </w:t>
      </w:r>
    </w:p>
    <w:p>
      <w:pPr>
        <w:pStyle w:val="Normal"/>
        <w:ind w:firstLine="420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>3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 w:eastAsia="zh-CN"/>
        </w:rPr>
        <w:t>、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 xml:space="preserve">其他口头问答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5:42Z</dcterms:created>
  <dc:creator>Administrator</dc:creator>
  <dc:description/>
  <dc:language>en-US</dc:language>
  <cp:lastModifiedBy>Administrator</cp:lastModifiedBy>
  <dcterms:modified xsi:type="dcterms:W3CDTF">2015-07-15T03:07:13Z</dcterms:modified>
  <cp:revision>0</cp:revision>
  <dc:subject/>
  <dc:title>民办学校早早就考试 招生了_x000b_有家长说：”我娃考过了，报的兴国国际小学 。现在低调点了 ，随便考考，同时去好几百号娃，不会考太多的。_x000b_写写自己的名字  父母的电话   其他都是口头问答 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