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  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师大锦园小学在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1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日星期六幼升小考试。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  <w:lang w:val="en-US" w:eastAsia="zh-CN"/>
        </w:rPr>
        <w:t xml:space="preserve">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从下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点考到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点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4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分，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  <w:lang w:val="en-US" w:eastAsia="zh-CN"/>
        </w:rPr>
        <w:t xml:space="preserve">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参加考试的学生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100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多个。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  <w:lang w:val="en-US" w:eastAsia="zh-CN"/>
        </w:rPr>
        <w:t xml:space="preserve">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考题有，国庆节，儿童节，这些节日的时间，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  <w:lang w:val="en-US" w:eastAsia="zh-CN"/>
        </w:rPr>
        <w:t xml:space="preserve">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2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以內加减法，有拼音，要求写出父母的手机号。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DFDFD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DFDFD" w:val="clear"/>
        </w:rPr>
      </w:r>
    </w:p>
    <w:p>
      <w:pPr>
        <w:pStyle w:val="Normal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auto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  <w:lang w:val="en-US" w:eastAsia="zh-CN"/>
        </w:rPr>
        <w:t xml:space="preserve">   </w:t>
      </w:r>
      <w:r>
        <w:rPr>
          <w:rFonts w:eastAsia="Tahoma" w:cs="Tahoma" w:ascii="Tahoma" w:hAnsi="Tahoma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ascii="Tahoma" w:hAnsi="Tahoma" w:cs="Tahoma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auto" w:val="clear"/>
          <w:lang w:eastAsia="zh-CN"/>
        </w:rPr>
        <w:t>家长考题分享</w:t>
      </w: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auto" w:val="clear"/>
        </w:rPr>
        <w:t>：</w:t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  <w:lang w:val="en-US" w:eastAsia="zh-CN"/>
        </w:rPr>
        <w:t xml:space="preserve">    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DFDFD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  <w:lang w:val="en-US" w:eastAsia="zh-CN"/>
        </w:rPr>
        <w:t xml:space="preserve">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和外国语小学，经发小学，这三家相比之下，锦园是最难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DFDFD" w:val="clear"/>
        </w:rPr>
        <w:t>的了。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DFDFD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DFDFD" w:val="clear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DFDFD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  <w:lang w:val="en-US" w:eastAsia="zh-CN"/>
        </w:rPr>
        <w:t xml:space="preserve">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有反义词，有给一字加一笔，比如木加一笔。 还有给一个钟表写出现在是几点，（孩子能认出来是几点，但不知道格式怎么写），还考了节日，如劳动节，国庆节是什么时候。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DFDFD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DFDFD" w:val="clear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DFDFD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  <w:lang w:val="en-US" w:eastAsia="zh-CN"/>
        </w:rPr>
        <w:t xml:space="preserve">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还有就是火灾电话是多少？ 紧急电话是多少？</w:t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  <w:lang w:val="en-US" w:eastAsia="zh-CN"/>
        </w:rPr>
        <w:t xml:space="preserve">   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  <w:lang w:val="en-US" w:eastAsia="zh-CN"/>
        </w:rPr>
        <w:t xml:space="preserve">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还有排队题，从左往右数是第几个，从右往左数是第几个这类的</w:t>
      </w:r>
      <w:r>
        <w:rPr>
          <w:rFonts w:ascii="Tahoma" w:hAnsi="Tahoma" w:cs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  <w:lang w:eastAsia="zh-CN"/>
        </w:rPr>
        <w:t>。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DFDFD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DFDFD" w:val="clear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DFDFD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DFDFD" w:val="clear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DFDFD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DFDFD" w:val="clear"/>
        </w:rPr>
        <w:t xml:space="preserve">   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DFDFD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DFDFD" w:val="clear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DFDFD" w:val="clear"/>
          <w:lang w:val="en-US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DFDFD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04:50Z</dcterms:created>
  <dc:creator>Administrator</dc:creator>
  <dc:description/>
  <dc:language>en-US</dc:language>
  <cp:lastModifiedBy>Administrator</cp:lastModifiedBy>
  <dcterms:modified xsi:type="dcterms:W3CDTF">2015-07-15T03:22:26Z</dcterms:modified>
  <cp:revision>0</cp:revision>
  <dc:subject/>
  <dc:title>本帖最后由 唐鈺小宝 于 2015-4-13 15:47 编辑_x000b__x000b_师大锦园小学在4月11日星期六幼升小考试了。_x000b_从下午2点考到2点40分，_x000b_参加考试的学生有1000多个吧。_x000b_听孩子说考题有，国庆节，儿童节，这些节日的时间，_x000b_有20以內加减法，有拼音，要求写出父母的手机号。_x000b__x000b_小猫妈妈分享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