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日（清明节），北郊经发小学组织了幼升小模拟考试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30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多家长带着孩子参加了这场考试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据悉，经发南北校区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个班，这次录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6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人左右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本次考试家长和孩子分开的形式进行，家长主要填写问卷 包括家庭情况，职业，对学校发展的建议，部分家长看了房产证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br/>
      </w:r>
    </w:p>
    <w:p>
      <w:pPr>
        <w:pStyle w:val="Normal"/>
        <w:rPr/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　　学生考试也是填卷形式，比较简单，写出自己姓名，出生年月，家长姓名，家庭住址，电话，孩子，孩子不会写的可以用拼音代替，还唱一首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  <w:lang w:eastAsia="zh-CN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  <w:t>没有数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2:59Z</dcterms:created>
  <dc:creator>Administrator</dc:creator>
  <dc:description/>
  <dc:language>en-US</dc:language>
  <cp:lastModifiedBy>Administrator</cp:lastModifiedBy>
  <dcterms:modified xsi:type="dcterms:W3CDTF">2015-07-15T03:05:26Z</dcterms:modified>
  <cp:revision>0</cp:revision>
  <dc:subject/>
  <dc:title>2015年4月4日（清明节），北郊经发小学组织了幼升小模拟考试，3000多家长带着孩子参加了这场考试。_x000b_　　据悉，经发南北校区各6个班，这次录取600人左右。_x000b_　　本次考试家长和孩子分开的形式进行，家长主要填写问卷 包括家庭情况，职业，对学校发展的建议，部分家长看了房产证。_x000b_　　学生考试也是填卷形式，比较简单，写出自己姓名，出生年月，家长姓名，家庭住址，电话，孩子，孩子不会写的可以用拼音代替，还唱一首歌。没有数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