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DFDFD" w:val="clear"/>
          <w:lang w:val="en-US" w:eastAsia="zh-CN" w:bidi="ar-SA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据悉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日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工农路陕师大实验小学有考试。另悉，考试要求里有：背诵《弟子规》，其他信息暂不清楚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DFDFD" w:val="clear"/>
          <w:lang w:val="en-US" w:eastAsia="zh-CN" w:bidi="ar-SA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附：《弟子规》全文 拼音版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80"/>
          <w:spacing w:val="0"/>
          <w:sz w:val="24"/>
          <w:szCs w:val="24"/>
          <w:shd w:fill="auto" w:val="clear"/>
        </w:rPr>
        <w:t>dì    zǐ  gu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80"/>
          <w:spacing w:val="0"/>
          <w:sz w:val="24"/>
          <w:szCs w:val="24"/>
          <w:shd w:fill="auto" w:val="clear"/>
        </w:rPr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48"/>
          <w:szCs w:val="48"/>
          <w:shd w:fill="auto" w:val="clear"/>
        </w:rPr>
        <w:t>弟 子 规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zǒng xù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ECF5FF" w:val="clear"/>
        </w:rPr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【总 叙】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dìzǐguī   shèngrénxùn  shǒuxiàotì   cìjǐnxì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弟子规　 圣人训　 首孝悌　 次谨信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fànàizhòng  érqīnrén  yǒuyúlì   zéxuéwé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泛爱众　 而亲仁　有余力 则学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rù zé xiào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【入则孝】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fùmǔhū yìngwùhuǎn fùmǔmìng xíngwùlǎ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父母呼 应勿缓 父母命 行勿懒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fùmǔjiào xūjìngtīng fùmǔzé xūshùnchéng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父母教 须敬听 父母责 须顺承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dōngzéwēn xiàzéqìng chénzéxǐng hūnzédìng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冬则温 夏则凊 晨则省 昏则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chūbìgào fǎnbìmiàn jūyǒucháng yèwúbià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出必告 反必面 居有常 业无变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shìsuīxiǎo wùshànwéi gǒushànwéi zǐdàokuī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事虽小 勿擅为 苟擅为 子道亏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wùsuīxiǎo wùsīcáng gǒusīcáng qīnxīnshāng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物虽小 勿私藏 苟私藏 亲心伤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qīnsuǒhào lìwèijù qīnsuǒwù jǐnwèiqù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亲所好 力为具 亲所恶 谨为去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shēnyǒushāng yíqīnyōu déyǒushāng yíqīnxiū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身有伤 贻亲忧 德有伤 贻亲羞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qīnàiwǒ xiàohénán qīnzēngwǒ xiàofāngxiá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亲爱我 孝何难 亲憎我 孝方贤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qīnyǒuguò jiànshǐgēng yíwúsè róuwúshēng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亲有过 谏使更 怡吾色 柔吾声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jiànbúrù yuèfùjiàn hàoqìsuí tàwúyuà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谏不入 悦复谏 号泣随 挞无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qīnyǒují yàoxiāncháng zhòuyèshì bùlíchuáng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亲有疾 药先尝 昼夜侍 不离床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sāngsānnián chángbēiyè jūchùbiàn jiǔròujué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丧三年 常悲咽 居处变 酒肉绝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sāngjìnlǐ jìjìnchéng shìsǐzhě rúshìshēng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丧尽礼 祭尽诚 事死者 如事生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chū  zé  tì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【出 则 弟】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xiōngdàoyǒu dìdàogōng xiōngdìmù xiàozàizhōng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兄道友 弟道恭 兄弟睦 孝在中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cáiwùqīng yuànhéshēng yányǔrěn fènzìmǐn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财物轻 怨何生 言语忍 忿自泯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huòyǐnshí huòzuòzǒu zhǎngzhěxiān yòuzhěhòu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或饮食 或坐走 长者先 幼者后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zhǎnghūrén jídàijiào rénbùzài jǐjídào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长呼人 即代叫 人不在 已即到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chēngzūnzhǎng wùhūmíng duìzūnzhǎng wùxiànnéng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称尊长 勿呼名 对尊长 勿见能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lùyùzhǎng jíqūyī zhǎngwúyán tuìgōnglì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路遇长 疾趋揖 长无言 退恭立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qíxiàmǎ chéngxiàjū guòyóudài bǎibùyú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骑下马 乘下车 过犹待 百步余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ECF5FF" w:val="clear"/>
        </w:rPr>
        <w:t>z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hǎngzhělì yòuwùzuò zhǎngzhězuò mìngnǎizuò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长者立 幼勿坐 长者坐 命乃坐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zūnzhǎngqián shēngyàodī dībùwén quèfēiyí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尊长前 声要低 低不闻 却非宜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jìnbìqū tuìbìchí wènqǐduì shìwùyí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进必趋 退必迟 问起对 视勿移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shìzhūfù rúshìfù shìzhūxiōng rúshìxiōng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事诸父 如事父 事诸兄 如事兄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jǐ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【谨】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zhāoqǐzǎo yèmiánchí lǎoyìzhì xīcǐshí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朝起早 夜眠迟 老易至 惜此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chénbìguàn jiānshùkǒu biànniàohuí zhéjìngshǒu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晨必盥 兼漱口 便溺回 辄净手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guānbìzhèng niǔbìjié wàyǔlǚ jùjǐnqiè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冠必正 纽必结 袜与履 俱紧切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ECF5FF" w:val="clear"/>
        </w:rPr>
        <w:t>z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hìguānfú yǒudìngwèi wùluàndùn zhìwūhuì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置冠服 有定位 勿乱顿 致污秽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yīguìjié búguìhuá shàngxúnfèn xiàchènjiā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衣贵洁 不贵华 上循分 下称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duìyǐnshí wùjiǎnzé shíshìkě wùguòzé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对饮食 勿拣择 食适可 勿过则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niánfāngshào wùyǐnjiǔ yǐnjiǔzuì zuìwéichǒu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年方少 勿饮酒 饮酒醉 最为丑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bùcōngróng lìduānzhèng yīshēnyuán bàigōngjìng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步从容 立端正 揖深圆 拜恭敬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wùjiànyù wùbǒyǐ wùjījù wùyáobì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勿践阈 勿跛倚 勿箕踞 勿摇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huǎnjiēlián wùyǒushēng kuānzhuǎnwān wùchùléng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缓揭帘 勿有声 宽转弯 勿触棱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zhíxūqì rúzhíyíng rùxūshì rúyǒurén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执虚器 如执盈 入虚室 如有人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shìwùmáng mángduōcuò wùwèinán wùqīnglüè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事勿忙 忙多错 勿畏难 勿轻略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dòunàochǎng juéwùjìn xiépìshì juéwùwè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斗闹场 绝勿近 邪僻事 绝勿问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jiāngrùmén wènshúcúnjiāngshàngtáng shēngbìyáng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将入门 问孰存 将上堂 声必扬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rénwènshuí duìyǐmíng wúyǔwǒ bùfēnmíng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人问谁 对以名 吾与我 不分明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yòngrénwù xūmíngqiú tǎngbùwèn jíwéitōu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用人物 须明求 倘不问 即为偷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jièrénwù jíshíhuán hòuyǒují jièbùnán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借人物 及时还 后有急 借不难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xì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【信】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fánchūyán xìnwéixiān zhàyǔwàng xīkěyā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凡出言 信为先 诈与妄 奚可焉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huàshuōduō bùrúshǎo wéiqíshì wùnìngqiǎo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话说多 不如少 惟其是 勿佞巧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jiānqiǎoyǔ huìwūcí shìjǐngqì qièjièzhī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奸巧语 秽污词 市井气 切戒之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jiànwèizhēn wùqīngyán zhīwèidì wùqīngchuá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见未真 勿轻言 知未的 勿轻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ECF5FF" w:val="clear"/>
        </w:rPr>
        <w:t>s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hìfēiyí wùqīngnuò gǒuqīngnuò jìntuìcuò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事非宜 勿轻诺 苟轻诺 进退错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fándàozì zhòngqiěshū wùjíjí wùmóhū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凡道字 重且舒 勿急疾 勿模糊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bǐshuōcháng cǐshuōduǎn bùguānjǐ mòxiánguǎ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彼说长 此说短 不关己 莫闲管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jiànrénshàn jísīqí zòngqùyuǎn yǐjiànjī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见人善 即思齐 纵去远 以渐跻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jiànrénè jínèixǐng yǒuzégǎi wújiājǐng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见人恶 即内省 有则改 无加警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wéidéxué wéicáiyì bùrúrén dāngzìlì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唯德学 唯才艺 不如人 当自砺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ruòyīfú ruòyǐnshí bùrúrén wùshēngqī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若衣服 若饮食 不如人 勿生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wénguònù wényùlè sǔnyǒulái yìyǒuquè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闻过怒 闻誉乐 损友来 益友却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wényùkǒng wénguòxīn zhíliàngshì jiànxiāngqīn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闻誉恐 闻过欣 直谅士 渐相亲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wúxīnfēi míngwéicuò yǒuxīnfēi míngwéiè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无心非 名为错 有心非 名为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guònénggǎi guīyúwú tǎngyǎnshì zēngyìgū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过能改 归于无 倘掩饰 增一辜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fàn ài zhòng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【泛 爱 众】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fánshìrén jiēxūài tiāntóngfù dìtóngzài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凡是人 皆须爱 天同覆 地同载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xìnggāozhě míngzìgāo rénsuǒzhòng fēimàogāo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行高者 名自高 人所重 非貌高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cáidàzhě wàngzìdà rénsuǒfú fēiyánd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才大者 望自大 人所服 非言大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yǐyǒunéng wùzìsī rénsuǒnéng wùqīngzī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己有能 勿自私 人所能 勿轻訾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wùchǎnfù wùjiāopín wùyàngù wùxǐxī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勿谄富 勿骄贫 勿厌故 勿喜新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rénbùxián wùshìjiǎo rénbùān wùhuàrǎo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人不闲 勿事搅 人不安 勿话扰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rényǒuduǎn qièmòjiē rényǒusī qièmòshuō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人有短 切莫揭 人有私 切莫说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dàorénshàn jíshìshàn rénzhīzhī yùsīmiǎ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道人善 即是善 人知之 愈思勉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yángrénè jìshìè jízhīshèn huòqiězuò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扬人恶 即是恶 疾之甚 祸且作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shànxiāngquàn déjiējiàn guòbùguī dàoliǎngkuī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善相劝 德皆建 过不规 道两亏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fánqǔyǔ guìfēnxiǎo yǔyíduō qǔyíshǎo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凡取与 贵分晓 与宜多 取宜少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jiāngjiārén xiānwènjǐ jǐbúyù jísùyǐ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将加人 先问己 己不欲 即速已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ēnyùbào yuànyùwàng bàoyuànduǎn bàoēncháng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恩欲报 怨欲忘 抱怨短 报恩长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dàibìpú shēnguìduān suīguìduān cíérkuān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待婢仆 身贵端 虽贵端 慈而宽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shìfúrén xīnbùrán lǐfúrén fāngwúyán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势服人 心不然 理服人 方无言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qīn ré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【亲 仁】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tóngshìrén lèibùqí liúsúzhòng rénzhěxī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同是人 类不齐 流俗众 仁者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guǒrénzhě rénduōwèi yánbúhuì sèbúmèi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果仁者 人多畏 言不讳 色不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néngqīnrén wúxiànhǎo dérìjìn guòrìshǎo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能亲仁 无限好 德日进 过日少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bùqīnrén wúxiànhài xiǎorénjìn bǎishìhuài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不亲仁 无限害 小人进 百事坏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yú lì xué wé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【 余力学文】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búlìxíng dànxuéwén zhǎngfúhuá chénghéré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不力行 但学文 长浮华 成何人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dànlìxíng bùxuéwén rènjǐjiàn mèilǐzhēn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但力行 不学文 任己见 昧理真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dúshūfǎ yǒusāndào xīnyǎnkǒu xìnjiēyào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读书法 有三到 心眼口 信皆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fāngdúcǐ wùmùbǐ cǐwèizhōng bǐwùqǐ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方读此 勿慕彼 此未终 彼勿起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kuānwéixiàn jǐnyònggōng gōngfūdào zhìsètōng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宽为限 紧用功 工夫到 滞塞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xīnyǒuyí suízhájì jiùrénwèn qiúquèyì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心有疑 随札记 就人问 求确义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fángshìqīng qiángbìjìng jīànjié bǐyànzhèng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房室清 墙壁净 几案洁 笔砚正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mòmópiān xīnbùduān zìbújìng xīnxiānbìng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墨磨偏 心不端 字不敬 心先病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lièdiǎnjí yǒudìngchù dúkànbì huányuánchù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列典籍 有定处 读看毕 还原处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suīyǒují juànshùqí yǒuquēhuài jiùbǔzhī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虽有急 卷束齐 有缺坏 就补之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fēishèngshū bǐngwùshì bìcōngmíng huàixīnzhì 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非圣书 屏勿视 敝聪明 坏心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80"/>
          <w:spacing w:val="0"/>
          <w:sz w:val="27"/>
          <w:szCs w:val="27"/>
          <w:shd w:fill="auto" w:val="clear"/>
        </w:rPr>
        <w:t>wùzìbào wùzìqì shèngyǔxián kěxúnzhì</w:t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36"/>
          <w:szCs w:val="36"/>
          <w:shd w:fill="auto" w:val="clear"/>
        </w:rPr>
        <w:t>勿自暴 勿自弃 圣与贤 可驯致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8:46Z</dcterms:created>
  <dc:creator>Administrator</dc:creator>
  <dc:description/>
  <dc:language>en-US</dc:language>
  <cp:lastModifiedBy>Administrator</cp:lastModifiedBy>
  <dcterms:modified xsi:type="dcterms:W3CDTF">2015-07-15T03:03:09Z</dcterms:modified>
  <cp:revision>0</cp:revision>
  <dc:subject/>
  <dc:title>_x000b_据悉，3月8日 工农路陕师大实验小学有考试。另悉，考试要求里有：背诵《弟子规》，其他信息暂不清楚。_x000b__x000b_3月13日最新消息：据悉，工农路陕师大实验小学还在招生，想报的抓紧了！_x000b__x000b_附：《弟子规》全文 拼音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