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日，橡树湾西大附小登记通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到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简单的给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DFDFD" w:val="clear"/>
          <w:lang w:val="en-US" w:eastAsia="zh-CN" w:bidi="ar-SA"/>
        </w:rPr>
        <w:t>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>考了个试，填报了信息，就让等通知了。网上登记了，让去再登记一下详细信息，填了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DFDFD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程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DFDFD" w:val="clear"/>
          <w:lang w:val="en-US" w:eastAsia="zh-CN" w:bidi="ar-SA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先进行网上登记，学校会通知家长再到学校登记一下详细的信息，填个表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带户口本原件，小朋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寸照片一张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考试内容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让小朋友自己去一个教室做小测试，老师会问一些家长姓名、电话、住址之类的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拼音题目：问一些单韵母有哪些啊，复韵母有什么之类的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auto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数学：孩子说有一张纸上写着题目，让孩子答。（比较简单，孩子都做对了）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问答题：请问哥哥比你大两岁，然后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DFDFD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之后，哥哥比你大几岁？（这个比较绕，孩子思维也比较奇怪。答：那得看哥哥跟着长不，如果跟着长那就还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DFDFD" w:val="clear"/>
          <w:lang w:val="en-US" w:eastAsia="zh-CN" w:bidi="ar-SA"/>
        </w:rPr>
        <w:t>，如果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-SA"/>
        </w:rPr>
        <w:t>跟着长……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33Z</dcterms:created>
  <dc:creator>Administrator</dc:creator>
  <dc:description/>
  <dc:language>en-US</dc:language>
  <cp:lastModifiedBy>Administrator</cp:lastModifiedBy>
  <dcterms:modified xsi:type="dcterms:W3CDTF">2015-06-30T03:39:14Z</dcterms:modified>
  <cp:revision>0</cp:revision>
  <dc:subject/>
  <dc:title>昨天（4月9日），我们接到了橡树湾西大附小的登记通知，今天（4月10日）上午过去，简单的给小孩考了个试，填报了信息，就让等通知了。网上登记了，让去再登记一下详细信息，填了表。_x000b__x000b_程序：_x000b__x000b_1.先进行网上登记，学校会通知家长再到学校登记一下详细的信息，填个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