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今年外国语小学幼升小考试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日举行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日当天考生大概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多人，这次考题很简单，没有笔试，考的都是基本的生活常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考查内容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英语：跟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拼音：跟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数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以内加减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说出一个或者两个外国的国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合作能力：团队搭积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理解想象能力：看图讲故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身体素质：跳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 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生活能力：系鞋带，扣扣子 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14Z</dcterms:created>
  <dc:creator>Administrator</dc:creator>
  <dc:description/>
  <dc:language>en-US</dc:language>
  <cp:lastModifiedBy>Administrator</cp:lastModifiedBy>
  <dcterms:modified xsi:type="dcterms:W3CDTF">2015-06-30T03:49:24Z</dcterms:modified>
  <cp:revision>0</cp:revision>
  <dc:subject/>
  <dc:title>    今年外国语小学幼升小考试在3月28日举行，28日当天考生大概有1000多人，这次考题很简单，没有笔试，考的都是基本的生活常识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