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师大锦园小学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日星期六幼升小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从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点考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分，参加考试的学生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多个。和外国语小学，经发小学，这三家相比之下，锦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考题内容较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br/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 xml:space="preserve">   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考查内容：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国庆节，儿童节，这些节日的时间，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b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Style w:val="StrongEmphasis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、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2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以內加减法，有拼音，要求写出父母的手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DFDFD" w:val="clear"/>
          <w:lang w:val="en-US" w:eastAsia="zh-CN" w:bidi="ar-SA"/>
        </w:rPr>
        <w:t>机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号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DFDFD" w:val="clear"/>
          <w:lang w:val="en-US" w:eastAsia="zh-CN" w:bidi="ar-SA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有反义词，给一字加一笔，比如木加一笔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给一个钟表写出现在是几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节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考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，如劳动节，国庆节是什么时候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火灾电话是多少？ 紧急电话是多少？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排队题，从左往右数是第几个，从右往左数是第几个这类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5:05Z</dcterms:created>
  <dc:creator>Administrator</dc:creator>
  <dc:description/>
  <dc:language>en-US</dc:language>
  <cp:lastModifiedBy>Administrator</cp:lastModifiedBy>
  <dcterms:modified xsi:type="dcterms:W3CDTF">2015-06-30T03:41:10Z</dcterms:modified>
  <cp:revision>0</cp:revision>
  <dc:subject/>
  <dc:title>师大锦园小学在4月11日星期六幼升小考试了。_x000b_从下午2点考到2点40分，_x000b_参加考试的学生有1000多个吧。_x000b_听孩子说考题有，国庆节，儿童节，这些节日的时间，_x000b_有20以內加减法，有拼音，要求写出父母的手机号。_x000b__x000b_小猫妈妈分享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