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  <w:br/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  <w:t>考查内容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  <w:br/>
        <w:br/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这个月有多少天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年有多少个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节假日的日期？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中国有多少个少数民族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站队题（小明前面有多少个人，后面有多少个人，问一共有多少人）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以内加减法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给出一些字重新排列成一句话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给出偏旁组字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连线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12Z</dcterms:created>
  <dc:creator>Administrator</dc:creator>
  <dc:description/>
  <dc:language>en-US</dc:language>
  <cp:lastModifiedBy>Administrator</cp:lastModifiedBy>
  <dcterms:modified xsi:type="dcterms:W3CDTF">2015-06-30T03:43:22Z</dcterms:modified>
  <cp:revision>0</cp:revision>
  <dc:subject/>
  <dc:title>_x000b__x000b_附，2015西安幼升小大兴新区陕师大考试真题：_x000b__x000b_这个月有多少天？_x000b_一年有多少个月？_x000b_中国有多少个少数民族？_x000b_节假日的日期？_x000b__x000b_站队题（小明前面有多少个人，后面有多少个人，问一共有多少人）_x000b_20以内加减法_x000b_给出一些字让你重新排列成一句话_x000b_给出偏旁组字_x000b_连线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