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"/>
        <w:gridCol w:w="3121"/>
        <w:gridCol w:w="2274"/>
        <w:gridCol w:w="2114"/>
        <w:gridCol w:w="21"/>
      </w:tblGrid>
      <w:tr>
        <w:trPr>
          <w:trHeight w:val="1025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【时间】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【家长关注】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【小朋友关注】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【小编建议】</w:t>
            </w:r>
          </w:p>
        </w:tc>
      </w:tr>
      <w:tr>
        <w:trPr>
          <w:trHeight w:val="1636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幼升小规划及信息，确定目标学校、了解择校、备齐证件、简历</w:t>
            </w:r>
          </w:p>
        </w:tc>
        <w:tc>
          <w:tcPr>
            <w:tcW w:w="2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衡能力、协调能力等注意力培养、空间想象能力、逻辑思维 能力等数学能力培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阅读能力、表达能力等语文能力培养；自理能力、安全意识等适应能力培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做好准备知识、身体和心态上的多重准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 </w:t>
            </w:r>
          </w:p>
        </w:tc>
        <w:tc>
          <w:tcPr>
            <w:tcW w:w="2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学校的硬件设施、师资、校风、小升初对都应该在考察范围内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各个学习的情况不尽相同、尽早准备才不会输在起跑线上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择校政策需要搞懂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各区开始出台幼升小政策（招生计划、招生划片等），家长要积极关注，并及时准备好所需证件。</w:t>
            </w:r>
          </w:p>
        </w:tc>
      </w:tr>
      <w:tr>
        <w:trPr>
          <w:trHeight w:val="2248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了解目标学校情况，如校风，学校成绩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目标学校入学需要及政策变化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各区招生政策出台（招生信息、招生划片等）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网上申报、准备小一入学材料，学校验证材料，部分学校面试及报名</w:t>
            </w:r>
          </w:p>
        </w:tc>
        <w:tc>
          <w:tcPr>
            <w:tcW w:w="2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爸爸妈妈帮助孩子准备入学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检查漏单：身体素质、生活自立、学习自立、社会交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孩子要调整好等待的心情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参加面谈，状态调整</w:t>
            </w:r>
          </w:p>
        </w:tc>
        <w:tc>
          <w:tcPr>
            <w:tcW w:w="2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网上申报，准备好入学材料，及时到申请学校查验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别忘了准备预防接种查验证明，要准时到校注册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已经被录取的小朋友们可以开始入学准备啦！特别是身体、心理、习惯、物质等方面哦！</w:t>
            </w:r>
          </w:p>
        </w:tc>
      </w:tr>
      <w:tr>
        <w:trPr>
          <w:trHeight w:val="1636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读与免费资格审核、部分学校面试、民办网报与面试、预防接种查验证明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位安排、各校录取结果出炉、新生注册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各小学补录、小一入学准备、幼小衔接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生家长会、学前班适应、入学准备；幼小衔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一轮的幼升小准备（租赁合同）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学第一月：和学校、老师的沟通，适应小学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一轮的幼升小准备（租赁合同）</w:t>
            </w:r>
          </w:p>
        </w:tc>
        <w:tc>
          <w:tcPr>
            <w:tcW w:w="2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习进展、学习规划、适应情况等</w:t>
            </w:r>
          </w:p>
        </w:tc>
        <w:tc>
          <w:tcPr>
            <w:tcW w:w="21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从幼儿园到小学，孩子可能不适应，爸爸妈妈们多多关注哦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小家伙迎来人生第一个正式的考试，学校的生活也在一步步适应中，家长应该积极和老师沟通，及时了解孩子的情况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现在，爸爸妈妈们的目光需要一步步回归到孩子的学习习惯、能力培养等方面了，小学一年级的第一学期很辛苦，和孩子一起加油吧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下年幼升小的爸爸妈妈们也要开始准备了，记得多关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哈利博特教育网哦！</w:t>
            </w:r>
          </w:p>
        </w:tc>
      </w:tr>
      <w:tr>
        <w:trPr>
          <w:trHeight w:val="1636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学第二月：分析成绩、查漏补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一轮的幼升小准备（租赁合同）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学第三月：学习习惯的养成、期中考试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一轮幼升小前期准备，关注来年政策学位、租赁合同等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习习惯、学习态度管理；考察学校，办齐证件</w:t>
            </w:r>
          </w:p>
        </w:tc>
        <w:tc>
          <w:tcPr>
            <w:tcW w:w="2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6:38Z</dcterms:created>
  <dc:creator>Administrator</dc:creator>
  <dc:description/>
  <dc:language>en-US</dc:language>
  <cp:lastModifiedBy>Administrator</cp:lastModifiedBy>
  <dcterms:modified xsi:type="dcterms:W3CDTF">2015-06-26T03:18:11Z</dcterms:modified>
  <cp:revision>0</cp:revision>
  <dc:subject/>
  <dc:title>2015年幼升小结果还悬而未决_x000b_2016年，新一轮的幼升小备战又要开始了_x000b_每年的幼升小犹如接力赛，你方唱罢我登场_x000b_但不管走过多少轮，幼升小家长们的关注点都没有变_x000b_那就是：为孩子找到一个理想的小学，让孩子成为一个合格的小学生_x000b_因此，关注升学政策，选择目标学校，准备入学材料、进行学位申请、帮助孩子度过幼小衔接期……都成为家长这一年以来重点面对的工作。_x000b_那么，为幼升小做准备，要从什么时候开始关注政策？从什么时候该准备哪些东西？_x000b_这里，小编为大家整理了下大概的时间进度表，供大家参考下，对比下自己的进度，好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