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上午，西安民办学校“小升初”综合素质阶段性测评进行，据悉，今年全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民办初中中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符合条件的民办初中参与综合素质阶段性评价。中国教育在线发布今年小升初综合素质测评卷。此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爱知中学阶段评价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1" name="2015西安小升初综合测评真题：西安爱知中学1.web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西安小升初综合测评真题：西安爱知中学1.web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爱知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2" name="2015西安小升初综合测评真题：西安爱知中学2.web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西安小升初综合测评真题：西安爱知中学2.web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爱知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3" name="2015西安小升初综合测评真题：西安爱知中学3.web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西安小升初综合测评真题：西安爱知中学3.web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爱知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8124825"/>
            <wp:effectExtent l="0" t="0" r="0" b="0"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爱知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.webp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4343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8124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爱知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7" name="2015西安小升初综合测评真题：西安爱知中学7.webp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5西安小升初综合测评真题：西安爱知中学7.webp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爱知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8" name="2015西安小升初综合测评真题：西安爱知中学8.webp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5西安小升初综合测评真题：西安爱知中学8.webp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爱知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.webp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iaoxue.eol.cn/zx/Shanxi/xsc/201506/W02015061154988237708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iaoxue.eol.cn/zx/Shanxi/xsc/201506/W02015061154988238938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iaoxue.eol.cn/zx/Shanxi/xsc/201506/W020150611549882405006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xiaoxue.eol.cn/zx/Shanxi/xsc/201506/W020150611549882450928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xiaoxue.eol.cn/zx/Shanxi/xsc/201506/W020150611549882466783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15:31Z</dcterms:created>
  <dc:creator>Administrator</dc:creator>
  <dc:description/>
  <dc:language>en-US</dc:language>
  <cp:lastModifiedBy>Administrator</cp:lastModifiedBy>
  <dcterms:modified xsi:type="dcterms:W3CDTF">2015-06-14T09:18:56Z</dcterms:modified>
  <cp:revision>0</cp:revision>
  <dc:subject/>
  <dc:title>　2015年5月30日上午，西安民办学校“小升初”综合素质阶段性测评进行，据悉，今年全市41所民办初中中，有26所符合条件的民办初中参与综合素质阶段性评价。中国教育在线发布今年小升初综合素质测评卷。此为2015西安小升初综合测评真题：西安爱知中学阶段评价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