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上午，西安民办学校“小升初”综合素质阶段性测评进行，据悉，今年全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民办初中中，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符合条件的民办初中参与综合素质阶段性评价。中国教育在线发布今年小升初综合素质测评卷。此为西安铁一中阶段评价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962525"/>
            <wp:effectExtent l="0" t="0" r="0" b="0"/>
            <wp:docPr id="1" name="2015西安小升初综合测评真题：西安铁一中1.web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西安小升初综合测评真题：西安铁一中1.web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drawing>
          <wp:inline distT="0" distB="0" distL="0" distR="0">
            <wp:extent cx="6096000" cy="2276475"/>
            <wp:effectExtent l="0" t="0" r="0" b="0"/>
            <wp:docPr id="2" name="2015西安小升初综合测评真题：西安铁一中2.web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西安小升初综合测评真题：西安铁一中2.web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5133975"/>
            <wp:effectExtent l="0" t="0" r="0" b="0"/>
            <wp:docPr id="3" name="2015西安小升初综合测评真题：西安铁一中3.web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西安小升初综合测评真题：西安铁一中3.web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2371725"/>
            <wp:effectExtent l="0" t="0" r="0" b="0"/>
            <wp:docPr id="4" name="2015西安小升初综合测评真题：西安铁一中4.web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5西安小升初综合测评真题：西安铁一中4.web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972175" cy="5534025"/>
            <wp:effectExtent l="0" t="0" r="0" b="0"/>
            <wp:docPr id="5" name="2015西安小升初综合测评真题：西安铁一中5.webp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5西安小升初综合测评真题：西安铁一中5.webp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791200" cy="1123950"/>
            <wp:effectExtent l="0" t="0" r="0" b="0"/>
            <wp:docPr id="6" name="2015西安小升初综合测评真题：西安铁一中6.webp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5西安小升初综合测评真题：西安铁一中6.webp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5038725"/>
            <wp:effectExtent l="0" t="0" r="0" b="0"/>
            <wp:docPr id="7" name="2015西安小升初综合测评真题：西安铁一中7.webp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5西安小升初综合测评真题：西安铁一中7.webp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953125" cy="2314575"/>
            <wp:effectExtent l="0" t="0" r="0" b="0"/>
            <wp:docPr id="8" name="2015西安小升初综合测评真题：西安铁一中8.webp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5西安小升初综合测评真题：西安铁一中8.webp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29325" cy="6086475"/>
            <wp:effectExtent l="0" t="0" r="0" b="0"/>
            <wp:docPr id="9" name="2015西安小升初综合测评真题：西安铁一中9.webp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5西安小升初综合测评真题：西安铁一中9.webp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29325" cy="990600"/>
            <wp:effectExtent l="0" t="0" r="0" b="0"/>
            <wp:docPr id="10" name="2015西安小升初综合测评真题：西安铁一中10.webp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5西安小升初综合测评真题：西安铁一中10.webp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276850" cy="4810125"/>
            <wp:effectExtent l="0" t="0" r="0" b="0"/>
            <wp:docPr id="11" name="2015西安小升初综合测评真题：西安铁一中11.webp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5西安小升初综合测评真题：西安铁一中11.webp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1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419725" cy="2857500"/>
            <wp:effectExtent l="0" t="0" r="0" b="0"/>
            <wp:docPr id="12" name="2015西安小升初综合测评真题：西安铁一中12.webp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5西安小升初综合测评真题：西安铁一中12.webp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铁一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.web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iaoxue.eol.cn/zx/Shanxi/xsc/201506/W02015061153557198705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iaoxue.eol.cn/zx/Shanxi/xsc/201506/W02015061153557199503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iaoxue.eol.cn/zx/Shanxi/xsc/201506/W02015061153557200621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xiaoxue.eol.cn/zx/Shanxi/xsc/201506/W02015061153557201401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xiaoxue.eol.cn/zx/Shanxi/xsc/201506/W02015061153557202044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xiaoxue.eol.cn/zx/Shanxi/xsc/201506/W02015061153557203273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xiaoxue.eol.cn/zx/Shanxi/xsc/201506/W02015061153557203188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xiaoxue.eol.cn/zx/Shanxi/xsc/201506/W02015061153557204983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xiaoxue.eol.cn/zx/Shanxi/xsc/201506/W02015061153557205921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xiaoxue.eol.cn/zx/Shanxi/xsc/201506/W02015061153557206490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xiaoxue.eol.cn/zx/Shanxi/xsc/201506/W020150611535572075313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xiaoxue.eol.cn/zx/Shanxi/xsc/201506/W020150611535572080805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05:04Z</dcterms:created>
  <dc:creator>Administrator</dc:creator>
  <dc:description/>
  <dc:language>en-US</dc:language>
  <cp:lastModifiedBy>Administrator</cp:lastModifiedBy>
  <dcterms:modified xsi:type="dcterms:W3CDTF">2015-06-14T09:07:16Z</dcterms:modified>
  <cp:revision>0</cp:revision>
  <dc:subject/>
  <dc:title>　2015年5月30日上午，西安民办学校“小升初”综合素质阶段性测评进行，据悉，今年全市41所民办初中中，有26所符合条件的民办初中参与综合素质阶段性评价。中国教育在线发布今年小升初综合素质测评卷。此为西安铁一中阶段评价内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