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上午，西安民办学校“小升初”综合素质阶段性测评进行，据悉，今年全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民办初中中，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符合条件的民办初中参与综合素质阶段性评价。中国教育在线发布今年小升初综合素质测评卷。此为西安高新一中阶段评价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6000" cy="456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2743200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3981450"/>
            <wp:effectExtent l="0" t="0" r="0" b="0"/>
            <wp:docPr id="3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3409950"/>
            <wp:effectExtent l="0" t="0" r="0" b="0"/>
            <wp:docPr id="4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248150"/>
            <wp:effectExtent l="0" t="0" r="0" b="0"/>
            <wp:docPr id="5" name="图片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3238500"/>
            <wp:effectExtent l="0" t="0" r="0" b="0"/>
            <wp:docPr id="6" name="图片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5010150"/>
            <wp:effectExtent l="0" t="0" r="0" b="0"/>
            <wp:docPr id="7" name="图片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6000" cy="2209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3990975"/>
            <wp:effectExtent l="0" t="0" r="0" b="0"/>
            <wp:docPr id="9" name="图片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048125"/>
            <wp:effectExtent l="0" t="0" r="0" b="0"/>
            <wp:docPr id="10" name="图片 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1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105275"/>
            <wp:effectExtent l="0" t="0" r="0" b="0"/>
            <wp:docPr id="11" name="图片 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2000250"/>
            <wp:effectExtent l="0" t="0" r="0" b="0"/>
            <wp:docPr id="12" name="图片 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3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1905000"/>
            <wp:effectExtent l="0" t="0" r="0" b="0"/>
            <wp:docPr id="13" name="图片 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4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133850"/>
            <wp:effectExtent l="0" t="0" r="0" b="0"/>
            <wp:docPr id="14" name="图片 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高新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.web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xiaoxue.eol.cn/zx/Shanxi/xsc/201506/W02015061151882214921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xiaoxue.eol.cn/zx/Shanxi/xsc/201506/W020150611518822147557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xiaoxue.eol.cn/zx/Shanxi/xsc/201506/W02015061151882215139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xiaoxue.eol.cn/zx/Shanxi/xsc/201506/W020150611518822161237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xiaoxue.eol.cn/zx/Shanxi/xsc/201506/W020150611518822170304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xiaoxue.eol.cn/zx/Shanxi/xsc/201506/W020150611518822188584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xiaoxue.eol.cn/zx/Shanxi/xsc/201506/W020150611518822210605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xiaoxue.eol.cn/zx/Shanxi/xsc/201506/W020150611518822214389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xiaoxue.eol.cn/zx/Shanxi/xsc/201506/W020150611518822223574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xiaoxue.eol.cn/zx/Shanxi/xsc/201506/W020150611518822236030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xiaoxue.eol.cn/zx/Shanxi/xsc/201506/W020150611518822242002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xiaoxue.eol.cn/zx/Shanxi/xsc/201506/W020150611518822251279.jp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00:01Z</dcterms:created>
  <dc:creator>Administrator</dc:creator>
  <dc:description/>
  <dc:language>en-US</dc:language>
  <cp:lastModifiedBy>Administrator</cp:lastModifiedBy>
  <dcterms:modified xsi:type="dcterms:W3CDTF">2015-06-15T02:20:56Z</dcterms:modified>
  <cp:revision>0</cp:revision>
  <dc:subject/>
  <dc:title>　2015年5月30日上午，西安民办学校“小升初”综合素质阶段性测评进行，据悉，今年全市41所民办初中中，有26所符合条件的民办初中参与综合素质阶段性评价。中国教育在线发布今年小升初综合素质测评卷。此为西安高新一中阶段评价内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