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上午，西安民办学校“小升初”综合素质阶段性测评进行，据悉，今年全市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民办初中中，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所符合条件的民办初中参与综合素质阶段性评价。中国教育在线发布今年小升初综合素质测评卷。此为西安交大附中阶段评价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876800"/>
            <wp:effectExtent l="0" t="0" r="0" b="0"/>
            <wp:docPr id="1" name="2015西安小升初综合测评真题：西安交大附中1.web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西安小升初综合测评真题：西安交大附中1.web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2552700"/>
            <wp:effectExtent l="0" t="0" r="0" b="0"/>
            <wp:docPr id="2" name="2015西安小升初综合测评真题：西安交大附中2.web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西安小升初综合测评真题：西安交大附中2.web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848225"/>
            <wp:effectExtent l="0" t="0" r="0" b="0"/>
            <wp:docPr id="3" name="2015西安小升初综合测评真题：西安交大附中3.web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西安小升初综合测评真题：西安交大附中3.web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2590800"/>
            <wp:effectExtent l="0" t="0" r="0" b="0"/>
            <wp:docPr id="4" name="2015西安小升初综合测评真题：西安交大附中4.web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西安小升初综合测评真题：西安交大附中4.web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591050"/>
            <wp:effectExtent l="0" t="0" r="0" b="0"/>
            <wp:docPr id="5" name="2015西安小升初综合测评真题：西安交大附中5.web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西安小升初综合测评真题：西安交大附中5.web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543175"/>
            <wp:effectExtent l="0" t="0" r="0" b="0"/>
            <wp:docPr id="6" name="2015西安小升初综合测评真题：西安交大附中6.web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西安小升初综合测评真题：西安交大附中6.web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6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96000" cy="4381500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hyperlink r:id="rId15" w:tgtFrame="http://xiaoxue.eol.cn/zx/Shanxi/xsc/201506/_blank">
        <w:r>
          <w:rPr>
            <w:rFonts w:cs="Arial" w:ascii="Arial" w:hAnsi="Arial"/>
            <w:b w:val="false"/>
            <w:i w:val="false"/>
            <w:caps w:val="false"/>
            <w:smallCaps w:val="false"/>
            <w:color w:val="025EB9"/>
            <w:spacing w:val="0"/>
            <w:sz w:val="21"/>
            <w:szCs w:val="21"/>
            <w:u w:val="single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533400"/>
            <wp:effectExtent l="0" t="0" r="0" b="0"/>
            <wp:docPr id="8" name="2015西安小升初综合测评真题：西安交大附中8.web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5西安小升初综合测评真题：西安交大附中8.web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4638675"/>
            <wp:effectExtent l="0" t="0" r="0" b="0"/>
            <wp:docPr id="9" name="2015西安小升初综合测评真题：西安交大附中9.web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5西安小升初综合测评真题：西安交大附中9.web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314575"/>
            <wp:effectExtent l="0" t="0" r="0" b="0"/>
            <wp:docPr id="10" name="2015西安小升初综合测评真题：西安交大附中10.webp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西安小升初综合测评真题：西安交大附中10.webp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4162425"/>
            <wp:effectExtent l="0" t="0" r="0" b="0"/>
            <wp:docPr id="11" name="2015西安小升初综合测评真题：西安交大附中11.webp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5西安小升初综合测评真题：西安交大附中11.webp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1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1504950"/>
            <wp:effectExtent l="0" t="0" r="0" b="0"/>
            <wp:docPr id="12" name="2015西安小升初综合测评真题：西安交大附中12.webp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5西安小升初综合测评真题：西安交大附中12.webp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2619375"/>
            <wp:effectExtent l="0" t="0" r="0" b="0"/>
            <wp:docPr id="13" name="2015西安小升初综合测评真题：西安交大附中13.webp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5西安小升初综合测评真题：西安交大附中13.webp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3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6096000" cy="2505075"/>
            <wp:effectExtent l="0" t="0" r="0" b="0"/>
            <wp:docPr id="14" name="2015西安小升初综合测评真题：西安交大附中14.webp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5西安小升初综合测评真题：西安交大附中14.webp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5133975"/>
            <wp:effectExtent l="0" t="0" r="0" b="0"/>
            <wp:docPr id="15" name="2015西安小升初综合测评真题：西安交大附中15.webp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5西安小升初综合测评真题：西安交大附中15.webp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.webp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drawing>
          <wp:inline distT="0" distB="0" distL="0" distR="0">
            <wp:extent cx="6096000" cy="2095500"/>
            <wp:effectExtent l="0" t="0" r="0" b="0"/>
            <wp:docPr id="16" name="2015西安小升初综合测评真题：西安交大附中16.webp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5西安小升初综合测评真题：西安交大附中16.webp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西安小升初综合测评真题：西安交大附中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.webp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aoxue.eol.cn/zx/Shanxi/xsc/201506/W0201506115128579332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xiaoxue.eol.cn/zx/Shanxi/xsc/201506/W02015061151285798690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xiaoxue.eol.cn/zx/Shanxi/xsc/201506/W02015061151285799567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xiaoxue.eol.cn/zx/Shanxi/xsc/201506/W02015061151285800507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xiaoxue.eol.cn/zx/Shanxi/xsc/201506/W02015061151285801469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xiaoxue.eol.cn/zx/Shanxi/xsc/201506/W0201506115128580268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xiaoxue.eol.cn/zx/Shanxi/xsc/201506/W02015061151285803601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xiaoxue.eol.cn/zx/Shanxi/xsc/201506/W02015061151285804466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xiaoxue.eol.cn/zx/Shanxi/xsc/201506/W02015061151285804319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xiaoxue.eol.cn/zx/Shanxi/xsc/201506/W02015061151285806916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xiaoxue.eol.cn/zx/Shanxi/xsc/201506/W02015061151285807691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xiaoxue.eol.cn/zx/Shanxi/xsc/201506/W02015061151285807211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xiaoxue.eol.cn/zx/Shanxi/xsc/201506/W02015061151285808876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xiaoxue.eol.cn/zx/Shanxi/xsc/201506/W02015061151285809459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xiaoxue.eol.cn/zx/Shanxi/xsc/201506/W020150611512858096759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xiaoxue.eol.cn/zx/Shanxi/xsc/201506/W020150611512858101474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53:59Z</dcterms:created>
  <dc:creator>Administrator</dc:creator>
  <dc:description/>
  <dc:language>en-US</dc:language>
  <cp:lastModifiedBy>Administrator</cp:lastModifiedBy>
  <dcterms:modified xsi:type="dcterms:W3CDTF">2015-06-14T08:59:40Z</dcterms:modified>
  <cp:revision>0</cp:revision>
  <dc:subject/>
  <dc:title>　2015年5月30日上午，西安民办学校“小升初”综合素质阶段性测评进行，据悉，今年全市41所民办初中中，有26所符合条件的民办初中参与综合素质阶段性评价。中国教育在线发布今年小升初综合素质测评卷。此为西安交大附中阶段评价内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