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上午，西安民办学校“小升初”综合素质阶段性测评进行，据悉，今年全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所民办初中中，有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所符合条件的民办初中参与综合素质阶段性评价。中国教育在线发布今年小升初综合素质测评卷。此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陕师大锦园中学阶段评价内容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8124825"/>
            <wp:effectExtent l="0" t="0" r="0" b="0"/>
            <wp:docPr id="1" name="2015西安小升初综合测评真题：陕师大锦园中学1.web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西安小升初综合测评真题：陕师大锦园中学1.web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陕师大锦园中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8124825"/>
            <wp:effectExtent l="0" t="0" r="0" b="0"/>
            <wp:docPr id="2" name="2015西安小升初综合测评真题：陕师大锦园中学2.web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5西安小升初综合测评真题：陕师大锦园中学2.web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陕师大锦园中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8124825"/>
            <wp:effectExtent l="0" t="0" r="0" b="0"/>
            <wp:docPr id="3" name="2015西安小升初综合测评真题：陕师大锦园中学3.web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5西安小升初综合测评真题：陕师大锦园中学3.web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陕师大锦园中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8124825"/>
            <wp:effectExtent l="0" t="0" r="0" b="0"/>
            <wp:docPr id="4" name="2015西安小升初综合测评真题：陕师大锦园中学4.webp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5西安小升初综合测评真题：陕师大锦园中学4.webp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陕师大锦园中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8124825"/>
            <wp:effectExtent l="0" t="0" r="0" b="0"/>
            <wp:docPr id="5" name="2015西安小升初综合测评真题：陕师大锦园中学5.webp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5西安小升初综合测评真题：陕师大锦园中学5.webp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陕师大锦园中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8124825"/>
            <wp:effectExtent l="0" t="0" r="0" b="0"/>
            <wp:docPr id="6" name="2015西安小升初综合测评真题：陕师大锦园中学6.webp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5西安小升初综合测评真题：陕师大锦园中学6.webp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陕师大锦园中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96000" cy="8124825"/>
            <wp:effectExtent l="0" t="0" r="0" b="0"/>
            <wp:docPr id="7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陕师大锦园中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8124825"/>
            <wp:effectExtent l="0" t="0" r="0" b="0"/>
            <wp:docPr id="8" name="2015西安小升初综合测评真题：陕师大锦园中学8.webp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5西安小升初综合测评真题：陕师大锦园中学8.webp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陕师大锦园中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.web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iaoxue.eol.cn/zx/Shanxi/xsc/201506/W02015061154038395967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xiaoxue.eol.cn/zx/Shanxi/xsc/201506/W02015061154038396827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xiaoxue.eol.cn/zx/Shanxi/xsc/201506/W02015061154038397512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xiaoxue.eol.cn/zx/Shanxi/xsc/201506/W02015061154038398451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xiaoxue.eol.cn/zx/Shanxi/xsc/201506/W020150611540383996648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xiaoxue.eol.cn/zx/Shanxi/xsc/201506/W020150611540384009280.jpg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xiaoxue.eol.cn/zx/Shanxi/xsc/201506/W020150611540384023515.jp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07:27Z</dcterms:created>
  <dc:creator>Administrator</dc:creator>
  <dc:description/>
  <dc:language>en-US</dc:language>
  <cp:lastModifiedBy>Administrator</cp:lastModifiedBy>
  <dcterms:modified xsi:type="dcterms:W3CDTF">2015-06-14T09:11:43Z</dcterms:modified>
  <cp:revision>0</cp:revision>
  <dc:subject/>
  <dc:title>2015年5月30日上午，西安民办学校“小升初”综合素质阶段性测评进行，据悉，今年全市41所民办初中中，有26所符合条件的民办初中参与综合素质阶段性评价。中国教育在线发布今年小升初综合素质测评卷。此为2015西安小升初综合测评真题：陕师大锦园中学阶段评价内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