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上午，西安民办学校“小升初”综合素质阶段性测评进行，据悉，今年全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民办初中中，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符合条件的民办初中参与综合素质阶段性评价。中国教育在线发布今年小升初综合素质测评卷。此为陕师大附中阶段评价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667250"/>
            <wp:effectExtent l="0" t="0" r="0" b="0"/>
            <wp:docPr id="1" name="2015西安小升初综合测评真题：陕师大附中1.web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西安小升初综合测评真题：陕师大附中1.web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2905125"/>
            <wp:effectExtent l="0" t="0" r="0" b="0"/>
            <wp:docPr id="2" name="2015西安小升初综合测评真题：陕师大附中2.web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西安小升初综合测评真题：陕师大附中2.web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3609975"/>
            <wp:effectExtent l="0" t="0" r="0" b="0"/>
            <wp:docPr id="3" name="2015西安小升初综合测评真题：陕师大附中3.web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西安小升初综合测评真题：陕师大附中3.web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3686175"/>
            <wp:effectExtent l="0" t="0" r="0" b="0"/>
            <wp:docPr id="4" name="2015西安小升初综合测评真题：陕师大附中4.web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5西安小升初综合测评真题：陕师大附中4.web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3714750"/>
            <wp:effectExtent l="0" t="0" r="0" b="0"/>
            <wp:docPr id="5" name="2015西安小升初综合测评真题：陕师大附中5.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5西安小升初综合测评真题：陕师大附中5.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.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3914775"/>
            <wp:effectExtent l="0" t="0" r="0" b="0"/>
            <wp:docPr id="6" name="2015西安小升初综合测评真题：陕师大附中6.webp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5西安小升初综合测评真题：陕师大附中6.webp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438650"/>
            <wp:effectExtent l="0" t="0" r="0" b="0"/>
            <wp:docPr id="7" name="2015西安小升初综合测评真题：陕师大附中7.webp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5西安小升初综合测评真题：陕师大附中7.webp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3714750"/>
            <wp:effectExtent l="0" t="0" r="0" b="0"/>
            <wp:docPr id="8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hyperlink r:id="rId17" w:tgtFrame="http://xiaoxue.eol.cn/zx/Shanxi/xsc/201506/_blank">
        <w:r>
          <w:rPr>
            <w:rFonts w:cs="Arial" w:ascii="Arial" w:hAnsi="Arial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single"/>
          </w:rPr>
        </w:r>
      </w:hyperlink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352925"/>
            <wp:effectExtent l="0" t="0" r="0" b="0"/>
            <wp:docPr id="9" name="2015西安小升初综合测评真题：陕师大附中9.webp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5西安小升初综合测评真题：陕师大附中9.webp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3733800"/>
            <wp:effectExtent l="0" t="0" r="0" b="0"/>
            <wp:docPr id="10" name="2015西安小升初综合测评真题：陕师大附中10.webp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5西安小升初综合测评真题：陕师大附中10.webp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162425"/>
            <wp:effectExtent l="0" t="0" r="0" b="0"/>
            <wp:docPr id="11" name="2015西安小升初综合测评真题：陕师大附中11.webp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5西安小升初综合测评真题：陕师大附中11.webp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1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3514725"/>
            <wp:effectExtent l="0" t="0" r="0" b="0"/>
            <wp:docPr id="12" name="2015西安小升初综合测评真题：陕师大附中12.webp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5西安小升初综合测评真题：陕师大附中12.webp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857750"/>
            <wp:effectExtent l="0" t="0" r="0" b="0"/>
            <wp:docPr id="13" name="2015西安小升初综合测评真题：陕师大附中13.webp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5西安小升初综合测评真题：陕师大附中13.webp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3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2933700"/>
            <wp:effectExtent l="0" t="0" r="0" b="0"/>
            <wp:docPr id="14" name="2015西安小升初综合测评真题：陕师大附中14.webp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5西安小升初综合测评真题：陕师大附中14.webp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4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3076575"/>
            <wp:effectExtent l="0" t="0" r="0" b="0"/>
            <wp:docPr id="15" name="2015西安小升初综合测评真题：陕师大附中15.webp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5西安小升初综合测评真题：陕师大附中15.webp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.web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iaoxue.eol.cn/zx/Shanxi/xsc/201506/W02015061150090034644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iaoxue.eol.cn/zx/Shanxi/xsc/201506/W02015061150090035788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iaoxue.eol.cn/zx/Shanxi/xsc/201506/W02015061150090035824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xiaoxue.eol.cn/zx/Shanxi/xsc/201506/W02015061150090036636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xiaoxue.eol.cn/zx/Shanxi/xsc/201506/W02015061150090037789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xiaoxue.eol.cn/zx/Shanxi/xsc/201506/W020150611500900376489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xiaoxue.eol.cn/zx/Shanxi/xsc/201506/W02015061150090038359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xiaoxue.eol.cn/zx/Shanxi/xsc/201506/W02015061150090039641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xiaoxue.eol.cn/zx/Shanxi/xsc/201506/W02015061150090040874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xiaoxue.eol.cn/zx/Shanxi/xsc/201506/W02015061150090041853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xiaoxue.eol.cn/zx/Shanxi/xsc/201506/W020150611500900422477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xiaoxue.eol.cn/zx/Shanxi/xsc/201506/W02015061150090042452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xiaoxue.eol.cn/zx/Shanxi/xsc/201506/W020150611500900431011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xiaoxue.eol.cn/zx/Shanxi/xsc/201506/W020150611500900443841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xiaoxue.eol.cn/zx/Shanxi/xsc/201506/W020150611500900459742.jp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42:00Z</dcterms:created>
  <dc:creator>Administrator</dc:creator>
  <dc:description/>
  <dc:language>en-US</dc:language>
  <cp:lastModifiedBy>Administrator</cp:lastModifiedBy>
  <dcterms:modified xsi:type="dcterms:W3CDTF">2015-06-14T08:53:42Z</dcterms:modified>
  <cp:revision>0</cp:revision>
  <dc:subject/>
  <dc:title>2015年5月30日上午，西安民办学校“小升初”综合素质阶段性测评进行，据悉，今年全市41所民办初中中，有26所符合条件的民办初中参与综合素质阶段性评价。中国教育在线发布今年小升初综合素质测评卷。此为陕师大附中阶段评价内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